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31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numPr>
          <w:ilvl w:val="1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разрабатывается на основании Федерального Закона РФ от 29.12.2012 г.  №273-ФЗ «Об образовании в Российской Федерации».</w:t>
      </w:r>
    </w:p>
    <w:p>
      <w:pPr>
        <w:pStyle w:val="Style20"/>
        <w:spacing w:lineRule="auto" w:line="240" w:before="0" w:after="0"/>
        <w:ind w:left="-502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нглийскому язы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а разработана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1312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от 29.12.2010 №189 (ред. от 24.11.2015) «Об утверждении СанПин 2.4.2 2821-10 «Санитарно-эпидемиологические требования к условиям и организации обучения в общеобразовательных учреждения»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структивно-методическим письмом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";     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ктивно-методическим письмом Комитета по образованию Санкт-Петербурга №03-28-3775/20-0-0 от 23.04.2020 «О формировании учебных планов образовательных организаций Санкт-Петербурга, реализующих основные общеобразовательные программы, на 2020-2021 учебный год»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внеурочной деятельности ГБОУ Лицей №126 Калининского района Санкт-Петербурга на 2020-2021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19"/>
        </w:numPr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в учебном плане</w:t>
      </w:r>
    </w:p>
    <w:p>
      <w:pPr>
        <w:pStyle w:val="Style21"/>
        <w:shd w:fill="FFFFFF" w:val="clear"/>
        <w:rPr/>
      </w:pPr>
      <w:r>
        <w:rPr/>
        <w:t xml:space="preserve">В учебном плане ГБОУ Лицея №126 на внеурочную деятельность по курсу «Разговорный английский язык» в 10 </w:t>
      </w:r>
      <w:r>
        <w:rPr>
          <w:bCs/>
          <w:iCs/>
        </w:rPr>
        <w:t xml:space="preserve"> </w:t>
      </w:r>
      <w:r>
        <w:rPr/>
        <w:t xml:space="preserve">классе  выделено 34 часа (1 час в неделю). </w:t>
      </w:r>
    </w:p>
    <w:p>
      <w:pPr>
        <w:pStyle w:val="Style21"/>
        <w:shd w:fill="FFFFFF" w:val="clear"/>
        <w:spacing w:before="0" w:after="0"/>
        <w:rPr/>
      </w:pPr>
      <w:r>
        <w:rPr/>
        <w:t>В основе курса лежат следующие методические принципы:</w:t>
      </w:r>
    </w:p>
    <w:p>
      <w:pPr>
        <w:pStyle w:val="Style21"/>
        <w:shd w:fill="FFFFFF" w:val="clear"/>
        <w:spacing w:before="0" w:after="0"/>
        <w:rPr/>
      </w:pPr>
      <w:r>
        <w:rPr/>
        <w:t>Интеграция основных речевых умений и навыков</w:t>
      </w:r>
    </w:p>
    <w:p>
      <w:pPr>
        <w:pStyle w:val="Style21"/>
        <w:shd w:fill="FFFFFF" w:val="clear"/>
        <w:spacing w:before="0" w:after="0"/>
        <w:rPr/>
      </w:pPr>
      <w:r>
        <w:rPr/>
        <w:t xml:space="preserve">Последовательное развитие и совершенствование основных речевых </w:t>
      </w:r>
    </w:p>
    <w:p>
      <w:pPr>
        <w:pStyle w:val="Style21"/>
        <w:shd w:fill="FFFFFF" w:val="clear"/>
        <w:spacing w:before="0" w:after="0"/>
        <w:rPr/>
      </w:pPr>
      <w:r>
        <w:rPr/>
        <w:t>Коммуникативная направленность задани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Цели и задачи программ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widowControl w:val="false"/>
        <w:numPr>
          <w:ilvl w:val="0"/>
          <w:numId w:val="21"/>
        </w:numPr>
        <w:ind w:left="0" w:hanging="294"/>
        <w:rPr/>
      </w:pPr>
      <w:r>
        <w:rPr>
          <w:rFonts w:cs="Times New Roman" w:ascii="Times New Roman" w:hAnsi="Times New Roman"/>
          <w:b/>
          <w:szCs w:val="24"/>
        </w:rPr>
        <w:t>речевая компетенция</w:t>
      </w:r>
      <w:r>
        <w:rPr>
          <w:rFonts w:cs="Times New Roman" w:ascii="Times New Roman" w:hAnsi="Times New Roman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211"/>
        <w:widowControl w:val="false"/>
        <w:numPr>
          <w:ilvl w:val="0"/>
          <w:numId w:val="21"/>
        </w:numPr>
        <w:tabs>
          <w:tab w:val="left" w:pos="708" w:leader="none"/>
          <w:tab w:val="left" w:pos="8222" w:leader="none"/>
        </w:tabs>
        <w:ind w:left="0" w:right="0" w:hanging="294"/>
        <w:jc w:val="both"/>
        <w:rPr/>
      </w:pPr>
      <w:r>
        <w:rPr>
          <w:b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2"/>
        <w:widowControl w:val="false"/>
        <w:numPr>
          <w:ilvl w:val="0"/>
          <w:numId w:val="21"/>
        </w:numPr>
        <w:ind w:left="0" w:hanging="294"/>
        <w:rPr/>
      </w:pPr>
      <w:r>
        <w:rPr>
          <w:rFonts w:cs="Times New Roman" w:ascii="Times New Roman" w:hAnsi="Times New Roman"/>
          <w:b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numPr>
          <w:ilvl w:val="0"/>
          <w:numId w:val="21"/>
        </w:numPr>
        <w:ind w:left="0" w:hanging="294"/>
        <w:rPr/>
      </w:pPr>
      <w:r>
        <w:rPr>
          <w:rFonts w:cs="Times New Roman" w:ascii="Times New Roman" w:hAnsi="Times New Roman"/>
          <w:b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2"/>
        <w:widowControl w:val="false"/>
        <w:numPr>
          <w:ilvl w:val="0"/>
          <w:numId w:val="21"/>
        </w:numPr>
        <w:ind w:left="0" w:hanging="294"/>
        <w:rPr/>
      </w:pPr>
      <w:r>
        <w:rPr>
          <w:rFonts w:cs="Times New Roman" w:ascii="Times New Roman" w:hAnsi="Times New Roman"/>
          <w:b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языкового барьера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авильного произношения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ктивного словарного запаса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осприятия англоязычной речи на слух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глости речи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щения на английском язык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жидаемые результаты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Style20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20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оммуникативной сфере (т. е. владении иностранным языком как средством общения)</w:t>
        <w:br/>
        <w:t>Речевая компетенция в следующих видах речевой деятельности:</w:t>
      </w:r>
    </w:p>
    <w:p>
      <w:pPr>
        <w:pStyle w:val="Style20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<w:br/>
      </w:r>
      <w:r>
        <w:rPr>
          <w:rFonts w:cs="Times New Roman" w:ascii="Times New Roman" w:hAnsi="Times New Roman"/>
          <w:b/>
          <w:sz w:val="24"/>
          <w:szCs w:val="24"/>
        </w:rPr>
        <w:t>письменной речи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 (владение языковыми средствами):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слов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</w:t>
        <w:br/>
      </w: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: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ознавательной сфере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  пределах тематики основной школы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азвитие коммуникативных умений по видам речевой деятельност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Говорение и диалогическая речь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старшеклассники продолжают совершенствовать умения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звиваются следующие умения: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беседе / дискуссии на знакомую тему,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рос информации,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разъяснениями,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алогов — до 6–7 реплик со стороны каждого учащегося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й устно выступать с сообщениями в связи с увиденным / услышанным / прочитанным, по результатам работы над иноязычным проек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звиваются следующие умения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ообщения, содержащие наиболее важную информацию по теме / проблеме,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передавать содержание полученной информации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м окружении, своих планах, обосновывая свои намерения / поступки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фактах / событиях, приводя примеры, аргументы, делая выводы; описывать особенности жизни и культуры своей страны и страны / стран изучаемого язы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онологического высказывания12–15 фраз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владении навыками аудирования в рамках обозначенной тематики, а также в связи с прочитанным или прослушанным продолжается дальнейшее развитие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основного содержания несложных звучащих текстов монологического и диалогического характера: теле и радиопередач в рамках изучаемых тем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ого понимания необходимой информации в объявлениях и информационной рекламе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Style20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звиваются следующие умения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ять главную информацию от второстепенно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аиболее значимые факты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е отношение к ним, извлекать из аудиотекста необходимую / интересующую информацию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е совершенствования письменной речи школьники продолжают учиться: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ой рассказ / эссе на известную тему (с опорой на образец), придерживаясь заданного объема.</w:t>
      </w:r>
    </w:p>
    <w:p>
      <w:pPr>
        <w:pStyle w:val="Style20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звиваются следующие умения: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требующиеся данные о себе в адекватной форме, например в форме CV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/ рассказывать об отдельных фактах / событиях, выражая свои суждения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прашивать в электронном сообщении об условиях обучения, уточняя интересующие детал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Развитие компенсаторных  и учебно-познавательных умений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совершенствование следующих умений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ой и контекстуальной догадкой при аудировании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ереспрос и словарные замены в процессе устно-речевого общения, мимику, жесты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вуязычный и одноязычный(толковый) словари и другую справочную литературу, в том числе лингвострановедческую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исьменном и аудиотексте на английском языке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нформацию, фиксировать содержание сообщений, выделять нужную / основную информацию из различных источников на английском язы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ых учебных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языковые средства, отражающие особенности иной культуры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оциокультурная компетенция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социокультурных знаний и умений происходит за счет углубления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окультурн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предметн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культурном наследии страны / 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Style20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альнейшее развитие социокультурных умений использовать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языковые средства для выражения мнений (согласия / несогласия, отказа) в некатегоричной и неагрессивной форме, проявляя уважение к взглядам других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речевого этикета в рамках стандартных ситуаций общения.</w:t>
      </w:r>
    </w:p>
    <w:p>
      <w:pPr>
        <w:pStyle w:val="Style20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рфограф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существляется: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блюдение ударения и интонации в английских словах и фразах, ритмикоинтонационных навыков оформления различных типов предлож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Происходит: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истематизация лексических единиц, изученных в начальной и основной школе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владение лексическими средствами, обслуживающими новые темы, проблемы и ситуации устного и письменного общения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азвитие навыков использования словар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 10м классе происходит продуктивное овладение грамматическими явлениями, которые ранее были усвоены рецептивно, и коммуникативно-ориентированная систематизация грам</w:t>
      </w:r>
      <w:r>
        <w:rPr>
          <w:rFonts w:cs="Times New Roman" w:ascii="Times New Roman" w:hAnsi="Times New Roman"/>
          <w:sz w:val="24"/>
          <w:szCs w:val="24"/>
        </w:rPr>
        <w:t>матического материала, усвоенного в основной школе:</w:t>
      </w:r>
    </w:p>
    <w:p>
      <w:pPr>
        <w:pStyle w:val="Style20"/>
        <w:numPr>
          <w:ilvl w:val="0"/>
          <w:numId w:val="26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ся навыки распознавания и употребления в речи изученных ранее коммуникативных и структурных типов предложения.</w:t>
      </w:r>
    </w:p>
    <w:p>
      <w:pPr>
        <w:pStyle w:val="Style20"/>
        <w:numPr>
          <w:ilvl w:val="0"/>
          <w:numId w:val="26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навыки распознавания и употребления в речи глаголов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; модальных глаголов и их эквивалентов.</w:t>
      </w:r>
    </w:p>
    <w:p>
      <w:pPr>
        <w:pStyle w:val="Style20"/>
        <w:numPr>
          <w:ilvl w:val="0"/>
          <w:numId w:val="26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навыки распознавания и употребления в речи различных грамматических средств для выражения будущего времени: Future Simple, </w:t>
      </w:r>
      <w:r>
        <w:rPr>
          <w:rFonts w:cs="Times New Roman" w:ascii="Times New Roman" w:hAnsi="Times New Roman"/>
          <w:i/>
          <w:iCs/>
          <w:sz w:val="24"/>
          <w:szCs w:val="24"/>
        </w:rPr>
        <w:t>to be going to</w:t>
      </w:r>
      <w:r>
        <w:rPr>
          <w:rFonts w:cs="Times New Roman" w:ascii="Times New Roman" w:hAnsi="Times New Roman"/>
          <w:sz w:val="24"/>
          <w:szCs w:val="24"/>
        </w:rPr>
        <w:t>, Present Continuous, Present Simple.</w:t>
      </w:r>
    </w:p>
    <w:p>
      <w:pPr>
        <w:pStyle w:val="Style20"/>
        <w:numPr>
          <w:ilvl w:val="0"/>
          <w:numId w:val="2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навыки употребления определенного / неопределенного / нулевого артиклей; имен существительных в единственном и множественном числе (в том числе исключения).</w:t>
      </w:r>
    </w:p>
    <w:p>
      <w:pPr>
        <w:pStyle w:val="Style20"/>
        <w:numPr>
          <w:ilvl w:val="0"/>
          <w:numId w:val="26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ся навыки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 / much, few / a few, little / a  little); количественных и порядковых числительных.</w:t>
      </w:r>
    </w:p>
    <w:p>
      <w:pPr>
        <w:pStyle w:val="Style21"/>
        <w:shd w:fill="FFFFFF" w:val="clear"/>
        <w:spacing w:before="0" w:after="0"/>
        <w:rPr/>
      </w:pPr>
      <w:r>
        <w:rPr/>
        <w:t>Систематизируются знания о функциональной значимости предлогов и совершенствуются навыки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 etc).</w:t>
      </w:r>
      <w:r>
        <w:rPr>
          <w:color w:val="000000"/>
        </w:rPr>
        <w:t xml:space="preserve"> Предлагаемый элективный курс рассчитан на 1 год обучения (68 часов) по 2часа в неделю. Курс охватывает все грамматические темы, включая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тяжательный падеж существительны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ножественное число существительны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ловообразование существительны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тепени сравнения прилагательных. Прилагательные, оканчивающиеся на ing/ed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ловообразование прилагательны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естоимен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Имя числительно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Indefinite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Progressive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Perfect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Indefinite в пассивном залог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Progressive в пассивном залог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ремена группы Perfect в пассивном залог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гласование времён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освенная речь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Условные предложения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lang w:val="en-US"/>
        </w:rPr>
        <w:t>-</w:t>
      </w:r>
      <w:r>
        <w:rPr>
          <w:color w:val="000000"/>
        </w:rPr>
        <w:t>Структура</w:t>
      </w:r>
      <w:r>
        <w:rPr>
          <w:color w:val="000000"/>
          <w:lang w:val="en-US"/>
        </w:rPr>
        <w:t> I wish,Subjunctive Mood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одальные глагол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едлоги и артикл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ограммы  в 10 классе учащийся долж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211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11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11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tLeast" w:line="297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хнологии используемые на занят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определяются требованиями ФГОС, с учетом индивидуальных и возрастных особенностей учащихся, развития и саморазвития личности. В связи с этим определены основные приоритеты достижения цели и задач дан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дставлена следующими упражне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по ситуации с использованием речевых образц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е упражнения (человека, места/ здания, предмета, события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ходство и различие картин, предметов, ситуац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анализ книг, комментарии к фильму, телепередач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рассказ, закончить рассказ, составить рассказ с опорой на серию карт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ная рабо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дставле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парной беседы / диалог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игр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вая рабо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дставл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итуаций рабочими группами (одна группа выступает ЗА, другая  ПРОТИВ какой-то  проблемы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, диспуты, пресс-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/>
        <w:t>1.6. Система и формы оценки достижения планируемых результатов</w:t>
      </w:r>
    </w:p>
    <w:p>
      <w:pPr>
        <w:pStyle w:val="C4"/>
        <w:spacing w:before="0" w:after="0"/>
        <w:jc w:val="both"/>
        <w:rPr/>
      </w:pPr>
      <w:r>
        <w:rPr>
          <w:b/>
          <w:bCs/>
          <w:color w:val="000000"/>
        </w:rPr>
        <w:t>Контроль результатов обучения </w:t>
      </w:r>
      <w:r>
        <w:rPr>
          <w:color w:val="000000"/>
        </w:rPr>
        <w:t>и оценка приобретенных школьниками умений и навыков производится при выполнении учащимися финальных продуктивных коммуникативных заданий каждого тематического раздела с помощью Teacher evaluation card, а также самими учащимися путем самооценки и самоконтроля посредством Student evaluation card.</w:t>
      </w:r>
    </w:p>
    <w:p>
      <w:pPr>
        <w:pStyle w:val="C4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4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Содержание программы</w:t>
      </w:r>
    </w:p>
    <w:p>
      <w:pPr>
        <w:pStyle w:val="C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2"/>
        <w:gridCol w:w="5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Речевой этике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формулы обращения к незнакомому человеку. Обращение к старшему по званию. Обращение к родственникам. Официальные обращения. Как привлечь внимание в некоторых ситуациях. Приветствие официальных лиц. Приветствие друзей. Выражения, сопровождающие приветствия. Выражение радости при встрече. Выражение удивления при встре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орошее начало в жизни. Снова в школ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сентября. Лето. Школа. Обсуждение. Раздаточный материал. Опорные сигналы для сообщения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 узы.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Семья. Семейные традиции. Дискуссии по прочитанному. Обсуждение. Раздаточный материал. Опорные сигналы для сообщения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ь человека . Характе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ы характера. Кто я в этой жизни. Конфликт и пути его решения. Раздаточный материал. Опорные сигналы для сообщения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ы и проблемы молодеж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лияние искусства на жизнь челове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еверия люд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Приметы. Страхи. Суеверия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и тради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Праздники в России и Великобритании. Мой любимый праздник.  Традиции праздников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родного города. Их расположение и время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поколен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в поисках счастья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Дискуссии по прочитанному. Обсуждение. Раздаточный материал. Опорные сигналы для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эропорту. В самолет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 для начала разговора, для запроса нужной информации. 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кзале. В поезд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 для начала разговора, для запроса нужной информации. 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орском путешествии. На борту кораб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 для начала разговора, для запроса нужной информации. 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ниц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 для начала разговора, для запроса нужной информации. Карточка отеля. 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пробле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Экология. Защита природы. Природа и человек.Дискуссии по прочитанному. Обсуждение. Раздаточный материал. Опорные сигналы для сообщения. Просмотр видео материалов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в жизни челове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ые на грани вымирания. Защита животных. Нужны ли запове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 для начала раз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Разговорные кли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седневная жизн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. Отдых. Мир увлечений. Карманные деньгиЧтение текстов. Дискуссии по прочитанному. Обсуждение. Раздаточный материал. Опорные сигналы для сообщения. Просмотр видео материалов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жеты в нашей жизн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аточный материал. Компьютеры в нашей жизни. Современные гаджеты. Обсуждение достижений науки и технолог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своей точки зрения. Выражение сом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. Дискуссии по прочитанному. Обсуждение. Раздаточный материал. Опорные сигналы для сообщения. Просмотр видео материал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на будуще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ние аудио-записей. Мир профессий. Карьера. Раздаточный материал. Обсуждение достижений науки и технолог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своей точки зрения. Выражение сом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ы Раздаточный материал. Опорные сигналы для сообщения. Просмотр видео материалов по теме. Дистанционное обучение .Школьная жизн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в мое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своей точки зр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искуссия по теме.</w:t>
            </w:r>
          </w:p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ое питание. Вредные привычки. Спорт. Чтение текстов. Дискуссии по прочитанному. Обсуждение. Раздаточный материал. Опорные сигналы для гово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ов судьб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 программы. Практика в говорении.</w:t>
            </w:r>
          </w:p>
        </w:tc>
      </w:tr>
    </w:tbl>
    <w:p>
      <w:pPr>
        <w:pStyle w:val="Normal"/>
        <w:widowControl w:val="false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  <w:t>3.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96"/>
        <w:gridCol w:w="2464"/>
        <w:gridCol w:w="1136"/>
        <w:gridCol w:w="1276"/>
        <w:gridCol w:w="10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та по фа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чевой этик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в диалогической речи. Ролевые иг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орошее начало в жизни. Снова в шко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ирование. Чтение текстов.Задания на установление соответствия приведенных утверждений прослушанному тек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ейные уз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. Диалог-расспрос о семейных взаимоотнош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Личность человека. Характер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. Установление структурно-смысловых связей текста. Восстановление текст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-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ресы и проблемы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ирование. Расположение событий или информации в определенном поряд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мпьютеры в нашей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сика и грамматика. Задание на составление диалого в по данной те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ияние искусства на человек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ктика в монологической речи. Описание картин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6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br/>
              <w:t>Суеверия люде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теме. Построение монологических  ответов на вопросы по данной те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2"/>
              <w:rPr>
                <w:color w:val="333333"/>
              </w:rPr>
            </w:pPr>
            <w:r>
              <w:rPr>
                <w:color w:val="333333"/>
              </w:rPr>
              <w:t>Праздники и тради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и грамматика. Сравнение  и описание картин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опримеча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в диалогической речи. Аудир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заимоотношения покол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остроение монологических высказываний с оценочным суж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-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еловек в поисках счаст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грамматика. Практика в моно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аэропорту. В самол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рактика в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вокзале. В поез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рактика в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морском путешествии. На борту кораб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рактика в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6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гостиниц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рактика в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ологические пробл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грамматика.Практика в монологической речи. Описание картин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-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вотные в жизни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остроение монологических высказываний с оценочным суж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седневная жиз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теме. Построение монологических высказываний и ответов на вопросы по данной те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-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джеты в нашей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Практика в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увлеч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на письме. Обсуждение. Письмо друг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профе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данной теме. Правильное построения выскзы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-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теме. Построение монологических высказываний и ответов на вопросы по данной те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-1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кольная жиз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. Обсуждение данной те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оровый образ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в диалогической речи и чт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зов судьбе. Практикум говор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в монологической и диалогической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методический комплек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р - Минасова С.Г. Язык и межкультурная коммуникация. М„ слово,20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фонова В.В. Разговорный английский язык.М.: Просвещение,200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авлоц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EAD. LEARN. </w:t>
      </w:r>
      <w:r>
        <w:rPr>
          <w:rFonts w:cs="Times New Roman" w:ascii="Times New Roman" w:hAnsi="Times New Roman"/>
          <w:sz w:val="24"/>
          <w:szCs w:val="24"/>
        </w:rPr>
        <w:t>DISCUSS. NEW VERSION. Учебное пособие для 10-11 классов гимназий и школ с углублённым изучением английского языка. СПб.: ОРАКУЛ, 199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щепкова В.В. Краткий лингвострановедческий словарь. – М., 199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еева Е.А., Баграмова Н.В., Чарекова Е.П. Практика английского языка. Сборник упражнений по устной речи. СПб.: СОЮЗ, 1997, 336 с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асова Т.С. и Власова Т.А. “Современный разговорный английский язык”. М.: Высшая школа, 2004.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  <w:lang w:eastAsia="ru-RU"/>
        </w:rPr>
        <w:t xml:space="preserve"> Ю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Б. Голицынский: «Пособие по разговорной речи». Санкт - Петербург: «КАРО», </w:t>
      </w:r>
      <w:r>
        <w:rPr>
          <w:rFonts w:eastAsia="Times New Roman" w:cs="Times New Roman" w:ascii="Times New Roman" w:hAnsi="Times New Roman"/>
          <w:bCs/>
          <w:color w:val="000000"/>
          <w:spacing w:val="-21"/>
          <w:sz w:val="24"/>
          <w:szCs w:val="24"/>
          <w:lang w:eastAsia="ru-RU"/>
        </w:rPr>
        <w:t>2013 г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ерия книг для чтения «Почитай!» / «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» (2-11 классы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фессор Хиггинс. Английский без акцента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ниги для чтения на иностранном язык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особия по страноведению Великобритании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вуязычные слова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олковые словари (одноязыч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ортреты писателей и выдающихся деятелей культуры стран изучаемого язы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рты на иностранном язы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рта(ы) стран(ы) изучаем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рта мира (политическ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рта Европы (политическая, физическ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Карта России (физическая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лаги стран(ы) изучаемого язы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идеофильмы, соответствующие тематике, данной в стандарте  для разных ступеней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основным разделам курса английского языка  (Сборники разноуровневых познавательных и развивающих заданий, обеспечивающих усвоение лингвистических знаний как на репродуктивном, так и на продуктивном уровня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основным разделам курса английского языка (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white"/>
        </w:rPr>
        <w:t>Дополнительная учебно-методическая литература и источни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sitbritain.com/ru/Things-to-do/Sightseein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itishcouncil.org/ru/russia-english-onlin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times.co.uk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sun.co.u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shingtonpost.com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365.ru/audiokurs.ht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.yandex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365.ru/dialogi.htm</w:t>
        </w:r>
      </w:hyperlink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, мультимедиапроектор, принтер, раздаточный материал,</w:t>
      </w:r>
      <w:r>
        <w:rPr>
          <w:rFonts w:cs="Times New Roman" w:ascii="Times New Roman" w:hAnsi="Times New Roman"/>
          <w:sz w:val="24"/>
          <w:szCs w:val="24"/>
          <w:lang w:val="en-US"/>
        </w:rPr>
        <w:t>smartboard</w:t>
      </w:r>
      <w:r>
        <w:rPr>
          <w:rFonts w:cs="Times New Roman" w:ascii="Times New Roman" w:hAnsi="Times New Roman"/>
          <w:sz w:val="24"/>
          <w:szCs w:val="24"/>
        </w:rPr>
        <w:t>, гадж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91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2" w:hanging="180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80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sz w:val="24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18">
    <w:name w:val="c18"/>
    <w:basedOn w:val="Style12"/>
    <w:qFormat/>
    <w:rPr/>
  </w:style>
  <w:style w:type="character" w:styleId="C5">
    <w:name w:val="c5"/>
    <w:basedOn w:val="Style12"/>
    <w:qFormat/>
    <w:rPr/>
  </w:style>
  <w:style w:type="character" w:styleId="C32">
    <w:name w:val="c32"/>
    <w:basedOn w:val="Style12"/>
    <w:qFormat/>
    <w:rPr/>
  </w:style>
  <w:style w:type="character" w:styleId="C38">
    <w:name w:val="c38"/>
    <w:basedOn w:val="Style12"/>
    <w:qFormat/>
    <w:rPr/>
  </w:style>
  <w:style w:type="character" w:styleId="2">
    <w:name w:val="Основной текст 2 Знак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Style16">
    <w:name w:val="Основной текст с отступом Знак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21">
    <w:name w:val="Заголовок 2 Знак"/>
    <w:qFormat/>
    <w:rPr>
      <w:rFonts w:ascii="Verdana" w:hAnsi="Verdana" w:eastAsia="Times New Roman" w:cs="Verdana"/>
      <w:sz w:val="24"/>
      <w:shd w:fill="FFFFFF" w:val="clear"/>
    </w:rPr>
  </w:style>
  <w:style w:type="character" w:styleId="3">
    <w:name w:val="Заголовок 3 Знак"/>
    <w:qFormat/>
    <w:rPr>
      <w:rFonts w:ascii="Verdana" w:hAnsi="Verdana" w:eastAsia="Times New Roman" w:cs="Verdana"/>
      <w:b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2">
    <w:name w:val="c2"/>
    <w:basedOn w:val="Style12"/>
    <w:qFormat/>
    <w:rPr/>
  </w:style>
  <w:style w:type="character" w:styleId="NoSpacingChar">
    <w:name w:val="No Spacing Char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hanging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britain.com/ru/Things-to-do/Sightseeing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www.britishcouncil.org/ru/russia-english-online" TargetMode="External"/><Relationship Id="rId6" Type="http://schemas.openxmlformats.org/officeDocument/2006/relationships/hyperlink" Target="http://www.thetimes.co.uk/" TargetMode="External"/><Relationship Id="rId7" Type="http://schemas.openxmlformats.org/officeDocument/2006/relationships/hyperlink" Target="http://www.thesun.co.uk/" TargetMode="External"/><Relationship Id="rId8" Type="http://schemas.openxmlformats.org/officeDocument/2006/relationships/hyperlink" Target="http://www.washingtonpost.com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http://en365.ru/audiokurs.htm" TargetMode="External"/><Relationship Id="rId11" Type="http://schemas.openxmlformats.org/officeDocument/2006/relationships/hyperlink" Target="http://video.yandex.ru/" TargetMode="External"/><Relationship Id="rId12" Type="http://schemas.openxmlformats.org/officeDocument/2006/relationships/hyperlink" Target="http://en365.ru/dialog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7:00Z</dcterms:created>
  <dc:creator>Анечка</dc:creator>
  <dc:description/>
  <cp:keywords/>
  <dc:language>en-US</dc:language>
  <cp:lastModifiedBy>Елена Николаевна Цымбал</cp:lastModifiedBy>
  <cp:lastPrinted>2017-11-09T16:09:00Z</cp:lastPrinted>
  <dcterms:modified xsi:type="dcterms:W3CDTF">2020-09-11T11:13:00Z</dcterms:modified>
  <cp:revision>16</cp:revision>
  <dc:subject/>
  <dc:title/>
</cp:coreProperties>
</file>